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960" w:firstLine="900"/>
        <w:rPr/>
      </w:pPr>
      <w:r>
        <w:rPr/>
        <w:t>УТВЕРЖДЕНО</w:t>
      </w:r>
    </w:p>
    <w:p>
      <w:pPr>
        <w:pStyle w:val="Normal"/>
        <w:widowControl w:val="false"/>
        <w:autoSpaceDE w:val="false"/>
        <w:spacing w:lineRule="auto" w:line="360"/>
        <w:ind w:left="39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м собранием членов</w:t>
      </w:r>
    </w:p>
    <w:p>
      <w:pPr>
        <w:pStyle w:val="Normal"/>
        <w:widowControl w:val="false"/>
        <w:autoSpaceDE w:val="false"/>
        <w:spacing w:lineRule="auto" w:line="360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го партнерства  «Лига проектировщиков Калужской области» </w:t>
      </w:r>
    </w:p>
    <w:p>
      <w:pPr>
        <w:pStyle w:val="Normal"/>
        <w:widowControl w:val="false"/>
        <w:autoSpaceDE w:val="false"/>
        <w:ind w:left="39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960" w:firstLine="180"/>
        <w:jc w:val="both"/>
        <w:rPr/>
      </w:pPr>
      <w:r>
        <w:rPr>
          <w:b/>
          <w:sz w:val="28"/>
          <w:szCs w:val="28"/>
        </w:rPr>
        <w:t>Протокол №7 от «06» января 2010 г.</w:t>
      </w:r>
    </w:p>
    <w:p>
      <w:pPr>
        <w:pStyle w:val="Normal"/>
        <w:widowControl w:val="false"/>
        <w:autoSpaceDE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>ПОЛОЖ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 Дисциплинарной комиссии </w:t>
      </w:r>
      <w:r>
        <w:rPr>
          <w:b/>
          <w:sz w:val="28"/>
          <w:szCs w:val="28"/>
        </w:rPr>
        <w:t xml:space="preserve">Некоммерческого партнерства "Лига проектировщиков Калужской области"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</w:rPr>
        <w:t xml:space="preserve">Настоящее Положение разработано в соответствии с требованиями Конституции РФ, </w:t>
      </w:r>
      <w:hyperlink r:id="rId2">
        <w:r>
          <w:rPr>
            <w:rStyle w:val="InternetLink"/>
            <w:color w:val="000000"/>
            <w:sz w:val="28"/>
          </w:rPr>
          <w:t>Градостроительного кодекса РФ</w:t>
        </w:r>
      </w:hyperlink>
      <w:r>
        <w:rPr>
          <w:sz w:val="28"/>
        </w:rPr>
        <w:t xml:space="preserve">, </w:t>
      </w:r>
      <w:r>
        <w:rPr>
          <w:sz w:val="28"/>
          <w:szCs w:val="28"/>
        </w:rPr>
        <w:t>Федерального закона от 01.12.2007 №315-ФЗ «О саморегулируемых организациях», а также Устава НП «ЛпКо» (далее – Партнерство), прочими локальными актами Партнерства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Настоящее положение определяет в рамках  реализации уставных целей и задач Партнерства компетенцию, функции, задачи, порядок формирования и функционирования Дисциплинарной комиссии.</w:t>
      </w:r>
    </w:p>
    <w:p>
      <w:pPr>
        <w:pStyle w:val="TextBody"/>
        <w:spacing w:before="120" w:after="0"/>
        <w:jc w:val="both"/>
        <w:rPr/>
      </w:pPr>
      <w:r>
        <w:rPr/>
        <w:t>Глава 1 СТАТУС И ПОЛНОМОЧИЯ ДИСЦИПЛИНАРНОЙ КОМИССИИ ПАРТНЕРСТВА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татья 1. Статус Дисциплинарной комиссии Партнерства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</w:rPr>
      </w:pPr>
      <w:r>
        <w:rPr>
          <w:b/>
          <w:sz w:val="28"/>
        </w:rPr>
        <w:t>1.1.</w:t>
      </w:r>
      <w:r>
        <w:rPr>
          <w:sz w:val="28"/>
        </w:rPr>
        <w:t xml:space="preserve"> Дисциплинарная комиссия Партнерства является специализированным органом Партнерства, возглавляемым Руководителем Комиссии и осуществляет свою деятельность самостоятельно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1.2.</w:t>
      </w:r>
      <w:r>
        <w:rPr>
          <w:sz w:val="28"/>
        </w:rPr>
        <w:t xml:space="preserve"> Дисциплинарная комиссия Партнерства осуществляет свою деятельность в рамках             реализации уставных целей и задач Партнерства на основе настоящего Положения и документов Партнерства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1.3.</w:t>
      </w:r>
      <w:r>
        <w:rPr>
          <w:sz w:val="28"/>
        </w:rPr>
        <w:t xml:space="preserve"> Решения, принятые Дисциплинарной комиссией Партнерства в рамках имеющихся у нее полномочий должны быть согласованы с Правлением Партнерства, а в отдельных случаях одобрены Общим собранием членов Партнерства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</w:rPr>
        <w:t xml:space="preserve">   </w:t>
      </w:r>
      <w:r>
        <w:rPr>
          <w:b/>
          <w:i/>
          <w:sz w:val="28"/>
        </w:rPr>
        <w:t xml:space="preserve">Статья 2. Основные цели Дисциплинарной  комиссии Партнерства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8"/>
        </w:rPr>
        <w:t>2.1.</w:t>
      </w:r>
      <w:r>
        <w:rPr>
          <w:sz w:val="28"/>
        </w:rPr>
        <w:t xml:space="preserve"> Основной целью Дисциплинарной комиссии Партнерства является </w:t>
      </w:r>
      <w:r>
        <w:rPr>
          <w:sz w:val="28"/>
          <w:szCs w:val="28"/>
        </w:rPr>
        <w:t>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Партнерства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Целью функционирования Дисциплинарной комиссии также является содействие повышению качества выполнения инженерных изысканий, осуществления архитектурно-строительного проектирования, строительства, реконструкции, капитального ремонта объектов капитального строительств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Дисциплинарная комиссия создается в целях рассмотрения дел о применении мер дисциплинарного воздействия в отношении членов Партнерства, допустивших нарушения  требований к выдаче свидетельств о допуске, требований технических регламентов, требований стандартов Партнерства и правил саморегулирования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</w:rPr>
        <w:t>2.4.</w:t>
      </w:r>
      <w:r>
        <w:rPr>
          <w:sz w:val="28"/>
        </w:rPr>
        <w:t xml:space="preserve"> Наказание членов Партнерства, допустивших соответствующие нарушения, является не самоцелью деятельности Дисциплинарной комиссии Партнерства, однако, является необходимым инструментом воздействия на членов Партнерства в целях понуждения их к соблюдению </w:t>
      </w:r>
      <w:r>
        <w:rPr>
          <w:sz w:val="28"/>
          <w:szCs w:val="28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атья 3. Компетенция Дисциплинарной комиссии Партнерства. Виды наказаний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3.1.</w:t>
      </w:r>
      <w:r>
        <w:rPr>
          <w:sz w:val="28"/>
        </w:rPr>
        <w:t xml:space="preserve"> Дисциплинарная комиссия Партнерства осуществляет свою деятельность в строгом соответствии с законодательством Российской Федерации, Уставом Партнерства, настоящим Положением и прочими локальными актами Партнерств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8"/>
        </w:rPr>
        <w:t xml:space="preserve">3.2. </w:t>
      </w:r>
      <w:r>
        <w:rPr>
          <w:sz w:val="28"/>
          <w:szCs w:val="28"/>
        </w:rPr>
        <w:t>Дисциплинарная комиссия применяет в отношении членов Партнерства меры дисциплинарного воздействия (наказания) за несоблюдение 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, предусмотренные Положением о системе мер дисциплинарного воздействия, утвержденным Общим собранием членов Партнерства.</w:t>
      </w:r>
    </w:p>
    <w:p>
      <w:pPr>
        <w:pStyle w:val="TextBodyIndent"/>
        <w:spacing w:lineRule="auto" w:line="240" w:before="120" w:after="0"/>
        <w:ind w:hanging="0"/>
        <w:rPr/>
      </w:pPr>
      <w:r>
        <w:rPr>
          <w:b/>
          <w:bCs/>
        </w:rPr>
        <w:t xml:space="preserve">3.3. </w:t>
      </w:r>
      <w:r>
        <w:rPr/>
        <w:t>Продолжительность рассмотрения дела Дисциплинарной комиссией не может составлять более 14 календарных дней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3.6. </w:t>
      </w:r>
      <w:r>
        <w:rPr>
          <w:sz w:val="28"/>
          <w:szCs w:val="28"/>
        </w:rPr>
        <w:t>Основанием для проведения Дисциплинарной комиссией процедуры рассмотрения и разрешения дела о дисциплинарной ответственности члена Партнерства является поступившее решение Правления Партнерства о возбуждении дела о дисциплинарной ответственности члена Партнерств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3.7.</w:t>
      </w:r>
      <w:r>
        <w:rPr>
          <w:sz w:val="28"/>
          <w:szCs w:val="28"/>
        </w:rPr>
        <w:t xml:space="preserve"> Член Партнерства обязан в указанный Дисциплинарной комиссией срок явиться на заседание Дисциплинарной комиссии и предоставить для проведения проверки необходимую информацию по запросу комисси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3.8.</w:t>
      </w:r>
      <w:r>
        <w:rPr>
          <w:sz w:val="28"/>
          <w:szCs w:val="28"/>
        </w:rPr>
        <w:t xml:space="preserve"> Партнерство, а также его работники и должностные лица, принимающие участие в заседании и работе Дисциплинарной комиссии, отвечают за неразглашение и нераспространение сведений, полученных в ходе работы, в соответствии с действующим законодательством и локальными актами Партнерств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3.9.</w:t>
      </w:r>
      <w:r>
        <w:rPr>
          <w:sz w:val="28"/>
          <w:szCs w:val="28"/>
        </w:rPr>
        <w:t xml:space="preserve"> Партнерство несет перед своими членами в порядке, установленном законодательством Российской Федерации и Уставом, ответственность за неправомерные действия работников Партнерства при осуществлении ими контроля за деятельностью членов Партнерства и необоснованное привлечение членов Партнерства к дисциплинарной ответственности.</w:t>
      </w:r>
    </w:p>
    <w:p>
      <w:pPr>
        <w:pStyle w:val="TextBody"/>
        <w:spacing w:before="120" w:after="0"/>
        <w:jc w:val="both"/>
        <w:rPr/>
      </w:pPr>
      <w:r>
        <w:rPr/>
        <w:t>Глава 2. СОСТАВ И ФОРМИРОВАНИЕ ДИСЦИПЛИНАРНОЙ КОМИССИИ ПАРТНЕРСТВА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татья 4. Основные принципы формирования и деятельности Дисциплинарной комиссии Партнерства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4.1.</w:t>
      </w:r>
      <w:r>
        <w:rPr>
          <w:sz w:val="28"/>
        </w:rPr>
        <w:t xml:space="preserve"> В основе формирования и деятельности Дисциплинарной комиссии Партнерства лежат следующие основные принципы: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принцип уважения прав и защиты законных интересов членов Партнерства;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) принцип строго соблюдения законодательства Российской Федерации, локальных актов Партнерства, норм профессиональной  деятельности и профессиональной этики;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принцип координации и взаимодействия органов и должностных лиц Партнерства;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) принцип юридического равенства, защиты субъективных прав, презумпция невиновности и  ответственности только за виновное противоправное деяние (действие или бездействие)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татья 5. Состав Дисциплинарной комиссии Партнерства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5.1.</w:t>
      </w:r>
      <w:r>
        <w:rPr>
          <w:sz w:val="28"/>
        </w:rPr>
        <w:t xml:space="preserve"> Дисциплинарная комиссия Партнерства состоит из инспекторов Партнерства и возглавляется Руководителем Комиссии, назначаемым Правлением Партнерства из числа инспекторов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 w:val="28"/>
        </w:rPr>
        <w:t>5.2.</w:t>
      </w:r>
      <w:r>
        <w:rPr>
          <w:sz w:val="28"/>
        </w:rPr>
        <w:t xml:space="preserve"> Число инспекторов Партнерства составляет не менее 3 (трех) человек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5.3.</w:t>
      </w:r>
      <w:r>
        <w:rPr>
          <w:sz w:val="28"/>
        </w:rPr>
        <w:t xml:space="preserve"> Инспекторы Дисциплинарной комиссии Партнерства являются представителями членов Партнерства, и работают на безвозмездной и добровольной основе. Решением Правления Партнерства в состав Дисциплинарной комиссии могут быть введены штатные инспекторы. С штатным инспектором заключается Трудовой договор с учетом требований настоящего Положения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 w:val="28"/>
        </w:rPr>
        <w:t>5.4.</w:t>
      </w:r>
      <w:r>
        <w:rPr>
          <w:sz w:val="28"/>
        </w:rPr>
        <w:t xml:space="preserve"> На заседание Дисциплинарной комиссии могут приглашаться контролеры, проводившие контрольные мероприятия по конкретному делу для дачи дополнительных объяснений, однако они не являются членами Дисциплинарной комиссии и не принимают участие в разрешении дела о дисциплинарном правонарушении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i/>
          <w:iCs/>
          <w:sz w:val="28"/>
        </w:rPr>
        <w:t>Статья 6. Формирование Дисциплинарной комиссии Партнерства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6.1.</w:t>
      </w:r>
      <w:r>
        <w:rPr>
          <w:sz w:val="28"/>
        </w:rPr>
        <w:t xml:space="preserve"> Дисциплинарная комиссия Партнерства формируется Правлением Партнерства по представлению Председателя правления Партнерства сроком на 6 (шесть) месяцев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6.2.</w:t>
      </w:r>
      <w:r>
        <w:rPr>
          <w:sz w:val="28"/>
        </w:rPr>
        <w:t xml:space="preserve"> Изменения в составе Дисциплинарной комиссии Партнерства производятся по решению Правления Партнерства, принятому по предложению Председателя Правления Партнерства или Руководителя Комиссии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6.3.</w:t>
      </w:r>
      <w:r>
        <w:rPr>
          <w:sz w:val="28"/>
        </w:rPr>
        <w:t xml:space="preserve"> Передача членства в Дисциплинарной комиссии Партнерства, в том числе по доверенности, не допускается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атья 7. Прекращение членства в Дисциплинарной комиссии Партнерства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7.1.</w:t>
      </w:r>
      <w:r>
        <w:rPr>
          <w:sz w:val="28"/>
        </w:rPr>
        <w:t xml:space="preserve"> Членство в Дисциплинарной комиссии Партнерства может быть прекращено: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в случае отзыва члена Комиссии со стороны члена Партнерства;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) по заявлению Руководителя Дисциплинарной комиссии на имя Председателя Правления Партнерства в случае, если член Дисциплинарной комиссии Партнерства прекратил выполнять свои функции в качестве члена Комиссии (не явился на заседание без уважительной причины более 2 (двух) раз подряд) или, по мнению Руководителя Комиссии оказался не в состоянии выполнять свои функции;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в случае обнаружения конфликта интересов члена Дисциплинарной комиссии или его заинтересованности в разрешении дела о дисциплинарном правонарушении;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) в иных случаях на основании мотивированного представления Руководителя Дисциплинарной комиссии Партнерства на имя Председателя правления Партнерства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7.2.</w:t>
      </w:r>
      <w:r>
        <w:rPr>
          <w:sz w:val="28"/>
        </w:rPr>
        <w:t xml:space="preserve"> Прекращение членства в Дисциплинарной комиссии Партнерства оформляется соответствующим решением Правления Партнерства. В случае прекращения членства в Дисциплинарной комиссии  Партнерства одного либо нескольких членов последнего, Правление Партнерства по предложению Председателя Правления Партнерства утверждает новых членов Дисциплинарной комиссии Партнерства, пополняя число до необходимого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Глава 3. РУКОВОДИТЕЛЬ ДИСЦИПЛИНАРНОЙ КОМИССИЕЙ ПАРТНЕРСТВА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татья 8. Руководитель Дисциплинарной комиссии Партнерства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8.1.</w:t>
      </w:r>
      <w:r>
        <w:rPr>
          <w:sz w:val="28"/>
        </w:rPr>
        <w:t xml:space="preserve"> </w:t>
      </w:r>
      <w:r>
        <w:rPr>
          <w:bCs/>
          <w:iCs/>
          <w:sz w:val="28"/>
        </w:rPr>
        <w:t>Руководитель Дисциплинарной</w:t>
      </w:r>
      <w:r>
        <w:rPr>
          <w:sz w:val="28"/>
        </w:rPr>
        <w:t xml:space="preserve"> комиссии Партнерства назначается Правлением Партнерства по предложению Председателя Правления Партнерства из числа инспекторов Дисциплинарной комиссии Партнерства. Также назначается заместитель </w:t>
      </w:r>
      <w:r>
        <w:rPr>
          <w:bCs/>
          <w:iCs/>
          <w:sz w:val="28"/>
        </w:rPr>
        <w:t>Руководителя Дисциплинарной</w:t>
      </w:r>
      <w:r>
        <w:rPr>
          <w:sz w:val="28"/>
        </w:rPr>
        <w:t xml:space="preserve"> комиссии Партнерства, действующий в случае временного отсутствия Руководителя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8.2.</w:t>
      </w:r>
      <w:r>
        <w:rPr>
          <w:sz w:val="28"/>
        </w:rPr>
        <w:t xml:space="preserve"> </w:t>
      </w:r>
      <w:r>
        <w:rPr>
          <w:bCs/>
          <w:iCs/>
          <w:sz w:val="28"/>
        </w:rPr>
        <w:t xml:space="preserve">Руководитель </w:t>
      </w:r>
      <w:r>
        <w:rPr>
          <w:sz w:val="28"/>
        </w:rPr>
        <w:t xml:space="preserve">Дисциплинарной комиссии Партнерства в соответствии с настоящим Положением по должности является полноправным членом Дисциплинарной комиссии Партнерства, при этом, в случае равенства голосов при голосовании в Дисциплинарной комиссии Партнерства голос </w:t>
      </w:r>
      <w:r>
        <w:rPr>
          <w:bCs/>
          <w:iCs/>
          <w:sz w:val="28"/>
        </w:rPr>
        <w:t xml:space="preserve">Руководителя </w:t>
      </w:r>
      <w:r>
        <w:rPr>
          <w:sz w:val="28"/>
        </w:rPr>
        <w:t>Комиссии является решающим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i/>
          <w:sz w:val="28"/>
        </w:rPr>
        <w:t>Статья 9. Функции Руководителя</w:t>
      </w:r>
      <w:r>
        <w:rPr>
          <w:bCs/>
          <w:iCs/>
          <w:sz w:val="28"/>
        </w:rPr>
        <w:t xml:space="preserve"> </w:t>
      </w:r>
      <w:r>
        <w:rPr>
          <w:b/>
          <w:i/>
          <w:sz w:val="28"/>
        </w:rPr>
        <w:t xml:space="preserve">Дисциплинарной комиссии Партнерства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9.1.</w:t>
      </w:r>
      <w:r>
        <w:rPr>
          <w:sz w:val="28"/>
        </w:rPr>
        <w:t xml:space="preserve"> </w:t>
      </w:r>
      <w:r>
        <w:rPr>
          <w:bCs/>
          <w:iCs/>
          <w:sz w:val="28"/>
        </w:rPr>
        <w:t xml:space="preserve">Руководитель </w:t>
      </w:r>
      <w:r>
        <w:rPr>
          <w:sz w:val="28"/>
        </w:rPr>
        <w:t>Дисциплинарной комиссии Партнерства в рамках закрепленных за ним полномочий в соответствии с настоящим Положением и документами Партнерства организует деятельность Дисциплинарной комиссии Партнерства по реализации своих целей и задач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9.2.</w:t>
      </w:r>
      <w:r>
        <w:rPr>
          <w:sz w:val="28"/>
        </w:rPr>
        <w:t xml:space="preserve"> Для достижения целей и решения задач деятельности Дисциплинарной комиссии Партнерства, координации ее взаимодействия с другими органами (должностными лицами) Партнерства, </w:t>
      </w:r>
      <w:r>
        <w:rPr>
          <w:bCs/>
          <w:iCs/>
          <w:sz w:val="28"/>
        </w:rPr>
        <w:t xml:space="preserve">Руководитель </w:t>
      </w:r>
      <w:r>
        <w:rPr>
          <w:sz w:val="28"/>
        </w:rPr>
        <w:t xml:space="preserve">Дисциплинарной комиссии Партнерства осуществляет следующие основные функции: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руководит деятельностью Дисциплинарной комиссии Партнерства;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информирует органы и должностных лиц Партнерства о деятельности Дисциплинарной комиссии Партнерства и принятых ею решениях;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обеспечивает повседневное выполнение функций Дисциплинарной комиссии Партнерства;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готовит проект решения о наказании и иные материалы для передачи в Правление Партнерства для принятия окончательного решения и мер по реализации указанного решения;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запрашивает у членов, органов и должностных лиц Партнерства, третьих лиц информацию, необходимую для выполнения целей и задач Дисциплинарной комиссией Партнерства;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) подписывает проекты решений Комиссии о назначении дисциплинарного наказания, проекты представлений об исключении из членов Партнерства;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ж) обеспечивает взаимодействие членов Дисциплинарной  комиссии Партнерства, а также Дисциплинарной комиссии Партнерства в целом с членами, органами и  должностными лицами Партнерства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з) выполняет иные функции, предусмотренные настоящим Положением, иными документами Партнерства и направленные на обеспечение выполнения функции Дисциплинарной комиссии Партнерства, реализацию  уставных целей и задач Партнерства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Глава 4. ПОРЯДОК ДЕЯТЕЛЬНОСТИ ДИСЦИПЛИНАРНОЙ КОМИССИИ ПАРТНЕРСТВА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татья 10. Рассмотрение вопросов в Дисциплинарной комиссии Партнерства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10.1.</w:t>
      </w:r>
      <w:r>
        <w:rPr>
          <w:sz w:val="28"/>
        </w:rPr>
        <w:t xml:space="preserve"> Дисциплинарная комиссия Партнерства в рамках своей компетенции рассматривает вопросы о привлечении к дисциплинарной ответственности членов Партнерства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10.2.</w:t>
      </w:r>
      <w:r>
        <w:rPr>
          <w:sz w:val="28"/>
        </w:rPr>
        <w:t xml:space="preserve"> Материалы дела, передаваемые Правлением Партнерства, должны сопровождаться решением Правления Партнерства о возбуждении дела о дисциплинарной ответственности и передаче материалов дела на рассмотрение в Дисциплинарную комиссию и актом проверки Контрольной комиссии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10.3.</w:t>
      </w:r>
      <w:r>
        <w:rPr>
          <w:sz w:val="28"/>
        </w:rPr>
        <w:t xml:space="preserve"> Материалы дела рассматриваются Дисциплинарной комиссией Партнерства в течение 14 календарных дней с момента поступления и регистрации. Копия решения о начале дисциплинарного производства направляется заказным письмом с уведомлением о вручении заинтересованным лицам, в том числе лицу, в отношении которого возбуждено производство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 xml:space="preserve">10.4. </w:t>
      </w:r>
      <w:r>
        <w:rPr>
          <w:sz w:val="28"/>
        </w:rPr>
        <w:t>Заседания Дисциплинарной комиссии Партнерства, являются открытыми. На заседания Дисциплинарной комиссии Партнерства должны быть приглашены лица, по заявлению которых или интересы которых затрагиваются при рассмотрении принятых Дисциплинарной комиссией Партнерства к рассмотрению вопросов. Неявка без уважительных причин указанных лиц, в случае их надлежащего извещения, на заседание Дисциплинарной комиссии Партнерства не является основанием для переноса заседания или отказа в  рассмотрении вопроса, если только членами Дисциплинарной комиссии Партнерства не будет определено иное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10.5.</w:t>
      </w:r>
      <w:r>
        <w:rPr>
          <w:sz w:val="28"/>
        </w:rPr>
        <w:t xml:space="preserve"> Для принятия справедливого решения члены Дисциплинарной комиссии Партнерства могут потребовать дополнительные материалы, возможность и необходимость их использования определяется </w:t>
      </w:r>
      <w:r>
        <w:rPr>
          <w:bCs/>
          <w:iCs/>
          <w:sz w:val="28"/>
        </w:rPr>
        <w:t>Руководителем</w:t>
      </w:r>
      <w:r>
        <w:rPr>
          <w:sz w:val="28"/>
        </w:rPr>
        <w:t xml:space="preserve"> Дисциплинарной комиссии Партнерства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10.6.</w:t>
      </w:r>
      <w:r>
        <w:rPr>
          <w:sz w:val="28"/>
        </w:rPr>
        <w:t xml:space="preserve"> Без ущерба вышеизложенных положений настоящей статьи и если Дисциплинарной комиссией Партнерства не будет специально установлено иное, в отношении порядка, сроков и условий рассмотрения Дисциплинарной комиссией Партнерства принятых ей к рассмотрению вопросов применяются с учетом особенностей конкретной ситуации положения, регламентирующие порядок проведения Дисциплинарной комиссией Партнерства рассмотрения и разрешения дел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10.7.</w:t>
      </w:r>
      <w:r>
        <w:rPr>
          <w:sz w:val="28"/>
        </w:rPr>
        <w:t xml:space="preserve"> Функции секретариата Дисциплинарной комиссии Партнерства обеспечиваются, если не будет установлено иное, штатным секретарем Партнерства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10.8.</w:t>
      </w:r>
      <w:r>
        <w:rPr>
          <w:sz w:val="28"/>
        </w:rPr>
        <w:t xml:space="preserve"> Заседание Дисциплинарной комиссии Партнерства обычно проводится в центральном офисе Партнерства. 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атья 11. Процедура рассмотрения и разрешения дела о дисциплинарном правонарушении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11.1.</w:t>
      </w:r>
      <w:r>
        <w:rPr>
          <w:sz w:val="28"/>
        </w:rPr>
        <w:t xml:space="preserve"> За допущенное нарушение Дисциплинарная комиссия выносит в рамках рекомендаций Правления Партнерства на свое усмотрение и под свою ответственность любое из дисциплинарных наказаний, установленных Положением о системе мер дисциплинарного воздействия. Все наказания являются основными за исключением штрафа, который может являться как основным дисциплинарным наказанием, так и дополнительным. За одно правонарушение может быть назначено только одно основное дисциплинарное наказание и дополнительное. Если в качестве основного наказания назначается штраф, дополнительное наказание, соответственно, назначено быть не может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11.2.</w:t>
      </w:r>
      <w:r>
        <w:rPr>
          <w:sz w:val="28"/>
        </w:rPr>
        <w:t xml:space="preserve"> Каждый член Дисциплинарной комиссии Партнерства обладает одним голосом, в случае равенства голосов голос </w:t>
      </w:r>
      <w:r>
        <w:rPr>
          <w:bCs/>
          <w:iCs/>
          <w:sz w:val="28"/>
        </w:rPr>
        <w:t>Руководителя</w:t>
      </w:r>
      <w:r>
        <w:rPr>
          <w:sz w:val="28"/>
        </w:rPr>
        <w:t xml:space="preserve"> Дисциплинарной комиссии Партнерства является решающим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11.3.</w:t>
      </w:r>
      <w:r>
        <w:rPr>
          <w:sz w:val="28"/>
        </w:rPr>
        <w:t xml:space="preserve"> Дисциплинарная комиссия Партнерства принимает решения о назначении дисциплинарных наказаний простым большинством голосов присутствующих и участвующих в голосовании членов Дисциплинарной комиссии Партнерства при условии присутствия не менее 3 (трех) членов Комиссии. Члены Дисциплинарной комиссии Партнерства, не согласные с  принятым решением, вправе составить и приложить к принятому решению особое мнение, являющееся составной частью указанного решения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 w:val="28"/>
        </w:rPr>
        <w:t>11.4.</w:t>
      </w:r>
      <w:r>
        <w:rPr>
          <w:sz w:val="28"/>
        </w:rPr>
        <w:t xml:space="preserve"> Член Дисциплинарной комиссии, заинтересованный в исходе рассмотрения дела, обязан заявить самоотвод. Если при самоотводе количество членов Комиссии, принимающих решение становится менее 3 (трех), то Правление Партнерства в срок не более 3 (трех) рабочих дней должно дополнить персональный состав членов Комиссии до необходимого для принятия решения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11.5.</w:t>
      </w:r>
      <w:r>
        <w:rPr>
          <w:sz w:val="28"/>
        </w:rPr>
        <w:t xml:space="preserve"> Решение, принимаемое Дисциплинарной комиссией Партнерства оформляется в виде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</w:rPr>
        <w:t>- Постановления о привлечении к дисциплинарной ответственности;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</w:rPr>
      </w:pPr>
      <w:r>
        <w:rPr>
          <w:sz w:val="28"/>
        </w:rPr>
        <w:t>- Постановления о прекращении дела о дисциплинарной ответственности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11.6.</w:t>
      </w:r>
      <w:r>
        <w:rPr>
          <w:sz w:val="28"/>
        </w:rPr>
        <w:t xml:space="preserve"> Решение Дисциплинарной комиссии передается для согласования в срок не более 2 рабочих дней в Правление Партнерства. Правление Партнерства обязано в срок 7 календарных дней согласовать Постановление, либо вынести мотивированное решение об отказе в согласовании и направлении материалов дела о дисциплинарной ответственности на дополнительное рассмотрение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11.7</w:t>
      </w:r>
      <w:r>
        <w:rPr>
          <w:sz w:val="28"/>
        </w:rPr>
        <w:t xml:space="preserve">. Решения Дисциплинарной комиссии Партнерства оформляются в письменном виде и подписываются </w:t>
      </w:r>
      <w:r>
        <w:rPr>
          <w:bCs/>
          <w:iCs/>
          <w:sz w:val="28"/>
        </w:rPr>
        <w:t>Руководителем</w:t>
      </w:r>
      <w:r>
        <w:rPr>
          <w:sz w:val="28"/>
        </w:rPr>
        <w:t xml:space="preserve"> Дисциплинарной комиссии Партнерства. Решения Дисциплинарной комиссии Партнерства вступают в силу с момента их согласовании Правлением Партнерства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 w:val="28"/>
        </w:rPr>
        <w:t>11.8.</w:t>
      </w:r>
      <w:r>
        <w:rPr>
          <w:sz w:val="28"/>
        </w:rPr>
        <w:t xml:space="preserve"> Согласованные Правлением Партнерства решения Дисциплинарной комиссии направляются заказным письмом с уведомлением о вручении (вручаются по роспись) заинтересованным лицам, в том числе лицу, в отношении которого возбуждено производство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 w:val="28"/>
        </w:rPr>
        <w:t>11.9.</w:t>
      </w:r>
      <w:r>
        <w:rPr>
          <w:sz w:val="28"/>
        </w:rPr>
        <w:t xml:space="preserve"> В решении о назначении дисциплинарного наказания должны быть указаны сроки и порядок его исполнения (например, реквизиты для уплаты штрафа). Срок для исполнения наказания в виде штрафа не может быть более 1 (одного) месяца с момента назначения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 w:val="28"/>
        </w:rPr>
        <w:t>11.10.</w:t>
      </w:r>
      <w:r>
        <w:rPr>
          <w:sz w:val="28"/>
        </w:rPr>
        <w:t xml:space="preserve"> Решения Дисциплинарной комиссии Партнерства и Правления Партнерства могут быть обжалованы членами Партнерства в арбитражном суде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Глава 5. ЗАКЛЮЧИТЕЛЬНЫЕ ПОЛОЖЕНИЯ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татья 12. Предоставление информации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12.1.</w:t>
      </w:r>
      <w:r>
        <w:rPr>
          <w:sz w:val="28"/>
        </w:rPr>
        <w:t xml:space="preserve"> Без ущерба для иных требований настоящего Положения для выполнения Дисциплинарной комиссией Партнерства функций, возлагаемых на нее в соответствии с настоящим Положением, Дисциплинарная комиссия Партнерства имеет право запрашивать у членов Партнерства, органов и должностных лиц Партнерства, третьих лиц информацию в объеме, необходимом для полного, всестороннего и объективного исследования всех обстоятельств принятого к рассмотрению Дисциплинарной комиссией Партнерства дела и вынесения справедливого решения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12.2.</w:t>
      </w:r>
      <w:r>
        <w:rPr>
          <w:sz w:val="28"/>
        </w:rPr>
        <w:t xml:space="preserve"> Запрос о предоставлении информации, указанной в пункте 1 настоящей статьи, должен содержать ссылку на дело, обстоятельства которого подлежать выяснению, и точный перечень запрашиваемых сведений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12.3.</w:t>
      </w:r>
      <w:r>
        <w:rPr>
          <w:sz w:val="28"/>
        </w:rPr>
        <w:t xml:space="preserve"> Запрос о предоставлении информации, указанной в пункте 1 настоящей статьи, направляется лицу, которому он адресован, в письменной форме почтовым сообщением, нарочным, по факсу либо иным образом, с подтверждением факта вручения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12.4.</w:t>
      </w:r>
      <w:r>
        <w:rPr>
          <w:sz w:val="28"/>
        </w:rPr>
        <w:t xml:space="preserve"> Член Партнерства, орган или должностное лицо Партнерства, которым согласно настоящей статье Дисциплинарной комиссией Партнерства направлен запрос, обязаны предоставить в течение трех рабочих дней с даты его направления ответ по существу содержащихся в нем вопросов либо мотивированный отказ о невозможности предоставления запрашиваемой информации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12.5.</w:t>
      </w:r>
      <w:r>
        <w:rPr>
          <w:sz w:val="28"/>
        </w:rPr>
        <w:t xml:space="preserve"> Дисциплинарная комиссия Партнерства для полного, всестороннего и объективного исследования всех обстоятельств принятого им к рассмотрению дела вправе привлекать в качестве экспертов либо свидетелей представителей членов Партнерства, органов, должностных лиц и штатных сотрудников Партнерства, а также третьих лиц. Деятельность указанных лиц в Дисциплинарной комиссии Партнерства является безвозмездной, если иное решение не будет принято на Общем собрании членов Партнерства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12.6.</w:t>
      </w:r>
      <w:r>
        <w:rPr>
          <w:sz w:val="28"/>
        </w:rPr>
        <w:t xml:space="preserve"> Лица, указанные в пункте 12.5. настоящей статьи, должны проявлять объективность, не иметь личной или корпоративной заинтересованности в исходе рассматриваемых Дисциплинарной комиссией Партнерства дел или характере предполагаемой меры дисциплинарного или административного воздействия. В противном случае они обязаны заявить самоотвод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12.7.</w:t>
      </w:r>
      <w:r>
        <w:rPr>
          <w:sz w:val="28"/>
        </w:rPr>
        <w:t xml:space="preserve"> Дисциплинарная комиссия Партнерства ежегодно через Руководителя Дисциплинарной комиссии  Партнерства по поручению Председателя Правления Партнерства представляет доклад  Правлению Партнерства или Общему собрания членов Партнерства о своей деятельности и может делать предложения и общие рекомендации, основанные на изучении заявлений и информации, полученных от членов Партнерства, Контрольной комиссии и иных органов. Такие предложения и общие рекомендации сообщаются Председателю Правления Партнерства вместе с предложениями членов Партнерства, если таковые имеются. 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татья 13. Взаимоотношения Дисциплинарной комиссии Партнерства с членами Партнерства, органами (должностными лицами) Партнерства и третьими лицами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13.1.</w:t>
      </w:r>
      <w:r>
        <w:rPr>
          <w:sz w:val="28"/>
        </w:rPr>
        <w:t xml:space="preserve"> В своей деятельности Дисциплинарная комиссия  Партнерства вправе обращаться запросами, предложениями либо иным образом, к членам Партнерства, другим органам и должностным лицам Партнерства, а также третьим лицам. При этом Дисциплинарная комиссия Партнерства руководствуется настоящим Положением и иными документами Партнерства. 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татья 14. Компенсации расходов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14.1.</w:t>
      </w:r>
      <w:r>
        <w:rPr>
          <w:sz w:val="28"/>
        </w:rPr>
        <w:t xml:space="preserve"> В отдельных случаях по решению Правления Партнерства члены Партнерства, являющиеся заинтересованными сторонами в рассматриваемом Дисциплинарной комиссией Партнерства деле, обязаны возместить все расходы членов Дисциплинарной комиссии Партнерства, вызванные проведением ими рассмотрений, в соответствии со сметой представленной Руководителем Дисциплинарной комиссии Партнерства и утвержденной Председателем Партнерства. Должностные лица Партнерства в этом случае несут материаль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татья 15. Конфиденциальность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15.1.</w:t>
      </w:r>
      <w:r>
        <w:rPr>
          <w:sz w:val="28"/>
        </w:rPr>
        <w:t xml:space="preserve"> Члены Партнерства, органы, должностные лица и сотрудники Партнерства в соответствии с российским законодательством предпринимают все  зависящие от них меры для сохранения конфиденциальной информации, касающейся деятельности Дисциплинарной комиссии Партнерства, и обязуется выполнить все необходимые действия предотвращения несанкционированного предварительно в установленном настоящим Положением о порядке доступа третьих лиц в каких бы то ни было формах и объеме к конфиденциальной информации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</w:rPr>
        <w:t>15.2.</w:t>
      </w:r>
      <w:r>
        <w:rPr>
          <w:sz w:val="28"/>
        </w:rPr>
        <w:t xml:space="preserve"> Обязанности членов Партнерства, органов, должностных лиц и сотрудников Партнерства по сохранению конфиденциальной информации в соответствии с условиями настоящего Положения, а также Соглашения о конфиденциальности и неразглашении информации, остаются в силе в течение последующих пятнадцати лет после прекращения их отношений (прекращения членства) с Партнерством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татья 16. Изменения и дополнения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 w:val="28"/>
        </w:rPr>
        <w:t>16.1.</w:t>
      </w:r>
      <w:r>
        <w:rPr>
          <w:sz w:val="28"/>
        </w:rPr>
        <w:t xml:space="preserve"> Все дополнения и изменения положений настоящего Положения, принятые в установленном порядке после его принятия, являются его неотъемлемой составной частью и оформляются в виде отдельных специальных приложений к нему либо непосредственно вносятся в текст Положения с указанием основания и даты принятия и порядка их применения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2" w:right="578" w:gutter="0" w:header="720" w:top="899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663" w:firstLine="11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popular/gskr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11:00Z</dcterms:created>
  <dc:creator>Vika</dc:creator>
  <dc:description/>
  <cp:keywords/>
  <dc:language>en-US</dc:language>
  <cp:lastModifiedBy>Анастасия</cp:lastModifiedBy>
  <cp:lastPrinted>2010-01-10T17:02:00Z</cp:lastPrinted>
  <dcterms:modified xsi:type="dcterms:W3CDTF">2010-01-10T14:03:00Z</dcterms:modified>
  <cp:revision>3</cp:revision>
  <dc:subject/>
  <dc:title>УТВЕРЖДЕНО</dc:title>
</cp:coreProperties>
</file>